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959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2 августа 2024 года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13Ю в отношении должностного лица –   генерального директора общества с ограниченной ответственностью «Технотем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бзаловой Марии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бзалова М.В., являясь генеральный директор общества с ограниченной ответственностью «Технотема», не исполнила обязанность по своевременному предоставлению пояснений по требованию от 26.09.2023 № 12573/09ПА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09.10.2023 года), то есть не позднее 16.10.2023 года, чем 17.12.2023 года совершила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бзалова М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11.07.2024 г., из которого следует, что Абзалова М.В., являясь должностным лицом, не  предоставила  в срок пояснения по требованию от 26.09.2023 № 12573/09П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2256 от 20.05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948 от 11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2573/09ПА о представлении пояснений от 26.09.2023 года, полученное ООО «Технотема» 09.10.2023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Абзаловой М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Технотема» Абзалову Марию Владимировну   </w:t>
      </w:r>
      <w:r>
        <w:rPr>
          <w:bCs/>
          <w:sz w:val="27"/>
          <w:szCs w:val="27"/>
        </w:rPr>
        <w:t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9592415130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